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апробацио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ходе работы над темой «Преобразование текста предметного содержания в сравнительную таблицу» проблемной группой в составе учителей русского языка и литературы Мазепой С.Н., Ничковой Н.А., Ничковой В.В., были разработаны критерии оценивания сравнительных таблиц, требования к тексту и таблицам. На примере отдельных тем данные материалы были апробированы на учащихся 5- 6 классов. Результатом данной работы стали сравнительные таблицы, составленные совместно с учащимися. Ученики не только научились составлять таблицы, но и формулировать выводы по содержанию этой таблицы, что способствовало развитию монологической речи на уроках русского языка и литературы. Работа в этом направлении продол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 сравнительных таблиц</w:t>
      </w:r>
    </w:p>
    <w:tbl>
      <w:tblPr>
        <w:tblW w:w="9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084"/>
        <w:gridCol w:w="291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ыбранной форме (сравнительная таблиц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срав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се объек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один объе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рав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се элементы срав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элемента сравнения, недочет в форме предста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ы все существен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 - 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- 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 - 0б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заполнения таблиц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ы все столбцы и строки без ошиб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а 1 ошибк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2 и более ошиб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таблиц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ое, обоснованное заключ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заключе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заключение без обосн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е сделан или вывод ошибоч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ы материалов по апроб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Т.А.Ладыженской, М.Т.Баранова, Л.А.Тростенцовой 2012 года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этимологический словарь русского языка под редакцией С.Г.Бархударова, 1975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иностранных слов,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Лексика. Культура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вторения и обобщ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оставления сравнительно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льная характеристика омонимов, синонимов, антонимов по заданным парамет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 текстом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со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таблица предложена учителем. В ней представлены объекты и элементы для сравнения. Данная работа выполняется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3"/>
        <w:gridCol w:w="24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ни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ни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молог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nyma</w:t>
            </w:r>
            <w:r>
              <w:rPr>
                <w:sz w:val="28"/>
                <w:szCs w:val="28"/>
              </w:rPr>
              <w:t xml:space="preserve"> – «имя»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к части реч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одной и той же части реч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молог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имств.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из франц.я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с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по написанию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о написанию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ое знач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лексическое зна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 лексическ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ое лексическое зна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ексту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теоретический мат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&amp;</w:t>
      </w:r>
      <w:r>
        <w:rPr>
          <w:rFonts w:cs="Times New Roman" w:ascii="Times New Roman" w:hAnsi="Times New Roman"/>
          <w:sz w:val="28"/>
          <w:szCs w:val="28"/>
        </w:rPr>
        <w:t>67, 68, 69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е статьи из словарей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информации для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аблиц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лбцов и стро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заполн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в виде предложени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та заполн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объектов для сравнения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элементов для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 сравнительной таблицы.</w:t>
      </w:r>
    </w:p>
    <w:p>
      <w:pPr>
        <w:pStyle w:val="Style15"/>
        <w:numPr>
          <w:ilvl w:val="0"/>
          <w:numId w:val="10"/>
        </w:numPr>
        <w:spacing w:before="0" w:after="0"/>
        <w:ind w:left="53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 заполнения. </w:t>
      </w:r>
    </w:p>
    <w:p>
      <w:pPr>
        <w:pStyle w:val="Normal"/>
        <w:numPr>
          <w:ilvl w:val="0"/>
          <w:numId w:val="5"/>
        </w:numPr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заполнен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форм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сделать вывод по таблице. </w:t>
      </w:r>
    </w:p>
    <w:p>
      <w:pPr>
        <w:pStyle w:val="Normal"/>
        <w:jc w:val="center"/>
        <w:rPr/>
      </w:pPr>
      <w:r>
        <w:rPr/>
        <w:t>Разделительные Ъ и Ь зна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(элементы)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слов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не слова; перед гласными Е,Ё, Ю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оизношения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ое произношение гласного с соглас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сл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ставок, оканчивающихся на соглас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ласной 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звук произносится тве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звук произносится мяг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казка о мертвой царевне и семи богатырях» А.С.Пу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«Белоснежка» братьев Гримм. Сравн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взаимосвязи литературной сказки Пушкина со сказкой братьев Гри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опоставлять произведения, близкие по теме и жан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делать вывод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(художеств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(сказки прочитаны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элементов для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аблиц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(3 столбца, 11 стр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арандаша и линей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емые объекты (сказ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для сравнения (герои, события, концовка, особенности жанра и язы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равниваемых элементов в виде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ккуратность заполнения </w:t>
      </w:r>
    </w:p>
    <w:tbl>
      <w:tblPr>
        <w:tblW w:w="9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862"/>
        <w:gridCol w:w="5533"/>
      </w:tblGrid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для сравн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елоснежка"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казки о мёртвой царевне и о семи богатырях"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Общие признаки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и языка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Отличительные признаки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и язы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- помощ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героев, которые есть в обеих сказ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ероев, которыми сказки отличаются друг от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и как изгнаны героини сказ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чеха пытается убить падчериц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 как разыскивает героин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заканчиваются сказ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языком написаны ск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862"/>
        <w:gridCol w:w="5533"/>
      </w:tblGrid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для сравн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елоснежка"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казки о мёртвой царевне и о семи богатырях"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Общие признаки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чеха, жених, семь друзей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чеха, жених, семь друзей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черица изгоняется мачехой из дома, находит приют в лесу. 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черица изгоняется мачехой из дома, находит приют в лесу. 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мачех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мачехи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и язы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Отличительные признаки</w:t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номов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огатырей</w:t>
            </w:r>
          </w:p>
        </w:tc>
      </w:tr>
      <w:tr>
        <w:trPr>
          <w:trHeight w:val="93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 три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тся уб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чери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случа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Белоснежку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ка приходит один раз с яблоч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х, королевич Елисей долго ищет царевну, обращаясь к солнцу, месяцу, ветру.</w:t>
            </w:r>
          </w:p>
        </w:tc>
      </w:tr>
      <w:tr>
        <w:trPr>
          <w:trHeight w:val="43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у убивают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еха умирает от тоски и зависти.</w:t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 и язы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а в прозе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а в стих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ходство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тличие ска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-10 баллов – «5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8 баллов – «4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– 6 баллов – «3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5 баллов – «2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литература 5 класс автор – составитель Г.С.Ме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Нравственные уроки рассказа Л.Н.Толстого «Кавказский плен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равнительно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героях произведения на основе сопоставления словесного и графического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rPr/>
      </w:pPr>
      <w:r>
        <w:rPr>
          <w:sz w:val="28"/>
          <w:szCs w:val="28"/>
        </w:rPr>
        <w:t>1. Прочитайте рассказ «Кавказский пле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 тексте фразы и предложения, описывающие деятельность героев.</w:t>
      </w:r>
    </w:p>
    <w:p>
      <w:pPr>
        <w:pStyle w:val="Normal"/>
        <w:rPr/>
      </w:pPr>
      <w:r>
        <w:rPr>
          <w:sz w:val="28"/>
          <w:szCs w:val="28"/>
        </w:rPr>
        <w:t xml:space="preserve">3. Заполните недостающие столбцы и строки сравнительной таблицы, приводя примеры из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йте вывод о том, как ведут себя герои в раз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сопо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ы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велик рос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жчина грузный, толстый, весь крас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дал был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 товарищ твой смир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 целым дням сидит в сарае или спит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хо полез в дыру, выбрался…»</w:t>
              <w:br/>
              <w:t>«… Жилин чуть свистнул, кинул лепёшки кусок, - Уляшин узнал… и перестал брехать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ез Костылин да зацепил камень ногой, загремел.</w:t>
              <w:br/>
              <w:t>…Услыхал Уляшин, забрехал и кинулся, а за ним и другие собак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во время по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хочешь, а я не дойду…Не могу. Сил моих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(3 столбца, 5 стр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ая строка заполнена в качестве образ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незаполненных кле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карандаша и лин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ваемые объекты (Жилин и Костыл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ение столбцов сравниваемых объектов в виде ци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ение строк в виде фра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ккуратность запол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улированный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(художеств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(рассказ прочитан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лементов для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 с текстом на уроках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характеристика Троекурова и Дубровского из повести А.С.Пушкина «Дубро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(элементы)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П.Троеку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Дубр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обществ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ный русский ба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тьб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ложение (в прошлом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анше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 ба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к в отста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й дворя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Марья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ладимир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ложение (в настоящ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душ крепо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я  в нескольких губер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уш крепо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стен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Чехов «Толстый и Тон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(элементы)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 гимназ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имели прозв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ая сем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 (советни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ри встрече («…были приятно ошеломлены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ст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аль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й сове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жский асесс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 стошнило и он отвернул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жился, сгорбился, сузил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Короленко «Дети подземель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(элементы)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 суд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 Тыбур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ц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х называют па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етя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людям другого круг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щ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е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ет внимания на сына, больше любит 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обои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людям другого 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ове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5:00Z</dcterms:created>
  <dc:creator>Пользователь</dc:creator>
  <dc:description/>
  <cp:keywords/>
  <dc:language>en-US</dc:language>
  <cp:lastModifiedBy>User</cp:lastModifiedBy>
  <dcterms:modified xsi:type="dcterms:W3CDTF">2015-03-11T05:34:00Z</dcterms:modified>
  <cp:revision>2</cp:revision>
  <dc:subject/>
  <dc:title>Аналитическая справка по апробационной деятельности</dc:title>
</cp:coreProperties>
</file>